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7.02.202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Пермского края объявляет </w:t>
      </w:r>
      <w:r>
        <w:rPr>
          <w:bCs/>
          <w:sz w:val="20"/>
          <w:szCs w:val="20"/>
        </w:rPr>
        <w:t xml:space="preserve">о проведении </w:t>
      </w:r>
      <w:r>
        <w:rPr>
          <w:bCs/>
          <w:sz w:val="20"/>
          <w:szCs w:val="20"/>
          <w:lang w:val="ru-RU"/>
        </w:rPr>
        <w:t xml:space="preserve">открытого </w:t>
      </w:r>
      <w:r>
        <w:rPr>
          <w:bCs/>
          <w:sz w:val="20"/>
          <w:szCs w:val="20"/>
        </w:rPr>
        <w:t>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0250 кв.м, разрешенное использование: среднеэтажная жилая застройка, для среднеэтажной застройки. Местоположение земельного участка: Пермский край, Пермский район, Усть-Качкинское с/п, п. Красный Восход, ул. Садовая. Категория земель: земли населенных пунктов. Кадастровый номер: 59:32:2000001:2657. Земельный участок расположен в приаэродромной территории аэродрома аэропорта Большое Савино, в третьей зоне округа санитарной охраны курорта «Усть-Качка», в зоне санитарной охраны 2-го пояса. Часть земельного участка расположена в охранной зоне электрических сетей ВЛ – 0,4 кВ</w:t>
      </w:r>
      <w:r>
        <w:rPr/>
        <w:t xml:space="preserve"> </w:t>
      </w:r>
      <w:r>
        <w:rPr>
          <w:bCs/>
          <w:sz w:val="20"/>
          <w:szCs w:val="20"/>
        </w:rPr>
        <w:t>от ТП-3142, публичный сервитут для размещения объекта электросетевого хозяйства «ВЛ-0,4КВ Ф.1 от ТП-3142, в охранной зоне 1 СИП, в охранной зоне инженерных коммуникаций, в охранной зоне газораспределительной сети, в охранной зоне водопровода. Срок аренды: 4 года 4 месяца. Начальная цена величины годовой арендной платы 746 000,00 (семьсот сорок шесть тысяч) рублей 00 коп. Задаток 746 000,00 (семьсот сорок шесть тысяч) рублей 00 коп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(для зоны Ж3, Зона застройки среднеэтажными жилыми домами - размещение многоквартирных домов этажностью не выше восьми этажей; благоустройство и озеленение; размещение подземных гаражей и автостоянок; 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) -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60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одготовлен градостроительный план земельного участка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: </w:t>
      </w:r>
      <w:r>
        <w:rPr>
          <w:sz w:val="20"/>
          <w:szCs w:val="20"/>
        </w:rPr>
        <w:t>Информация о подключении к сетям газоснабжения: техническая возможность подключения к сетям газоснабжения имеется, газопровод собственник – АО «Газпром газораспределение Пермь». Возможная точка подключения: газопровод низкого давления по ул. пер. Дорожный в границах земельного участка. Для заключения договора подключения и получения технических условий необходимо предоставить пакет документов в соответствии с п. 16 «Правил подключения…» в Пермский районный филиал ОА «Газпром газораспределение Пермь» (письмо о тех. возможности от 16.12.2022 № ПР-4615).</w:t>
      </w:r>
      <w:r>
        <w:rPr>
          <w:bCs/>
          <w:sz w:val="20"/>
          <w:szCs w:val="20"/>
        </w:rPr>
        <w:t xml:space="preserve"> Согласно письму ООО «Гак-Сервис» от 22.12.2022 № 94 имеется техническая возможность подключения к сетям водоснабжения и водоотведения пос. Красный Восход. Имеется техническая возможность технологического присоединения к электрическим сетям планируемого объекта капитального строительства (письмо ОАО «МРСК Урала» от 28.12.2022 № ПЭ/ЦЭС/01-22/13051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1.2022 № 111-ТП «Об установлении платы за технологическое присоединение к электрическим сетям территориальных сетевых организаций Пермского края на 2023 год» (в действующей редакции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- распоряжение от 29.12.2022 № 5426). Организатор аукциона – Комитет имущественных отношений администрации Пермского муниципального округа Пермского края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 xml:space="preserve">с 12 января 2023 года по 13 февраля 2023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 208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допускаются физические</w:t>
      </w:r>
      <w:r>
        <w:rPr>
          <w:bCs/>
          <w:sz w:val="20"/>
          <w:szCs w:val="20"/>
          <w:lang w:val="ru-RU"/>
        </w:rPr>
        <w:t xml:space="preserve"> и юридические лиц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66481, КПП 594801001 ФЭУ Пермского муниципального </w:t>
      </w:r>
      <w:r>
        <w:rPr>
          <w:sz w:val="20"/>
          <w:szCs w:val="20"/>
          <w:lang w:val="ru-RU"/>
        </w:rPr>
        <w:t>округ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(Комитет имущественных отношений администрации Пермского муниципального округа, 0554200004</w:t>
      </w:r>
      <w:r>
        <w:rPr>
          <w:sz w:val="20"/>
          <w:szCs w:val="20"/>
        </w:rPr>
        <w:t>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. Градостроительный план земельного участка размещен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torgi.gov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 xml:space="preserve">выписка из ЕГРН на </w:t>
      </w:r>
      <w:r>
        <w:rPr>
          <w:bCs/>
          <w:sz w:val="20"/>
          <w:szCs w:val="20"/>
        </w:rPr>
        <w:t>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>, градостроительный план земельного участка, информационные письма от эксплуатирующих организаций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208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6 февраля 2023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17 февраля 2023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с 10-40 до 11-0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7 февраля 2023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11-0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56:00Z</dcterms:created>
  <dc:creator>user</dc:creator>
  <dc:description/>
  <cp:keywords/>
  <dc:language>en-US</dc:language>
  <cp:lastModifiedBy>kiozem2-01</cp:lastModifiedBy>
  <cp:lastPrinted>2022-12-30T10:46:00Z</cp:lastPrinted>
  <dcterms:modified xsi:type="dcterms:W3CDTF">2023-01-10T05:13:00Z</dcterms:modified>
  <cp:revision>43</cp:revision>
  <dc:subject/>
  <dc:title>Извещение</dc:title>
</cp:coreProperties>
</file>